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:2/2014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 јавну набавку  лекова по партијама ,JНМВ број 2/2014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мале вредности,по објављеном позиву на Порталу УЈН дана 28.03.2014.год.,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Јавна набавка лекова по партијама (свака ставка партија за себе)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Предметна јавна набавка је дефинисана у Општем речнику набавке на позицији:33600000-фармацеутски произоди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638.161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07.04.2014.године до 12,00 часова,на адресу наручиоца благовремено су приспеле две понуде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OC „д.о.о. Београд ,Милорада Јовановића 11,зав.бр.2/2014-П1 од 04.04.2014.год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HOENIX PHARMA“д.о.о. Београд,Боре Станковића 2,зав.бр.2/2014-П 2 од 18.07.2013.године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Одлука о додели уговора  за јавну набавку лекова по партијам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2/2014-11 донета је 08.04.2014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и за јавну набавку лекова по партијама закључени су дана 16.04.2014.године са понуђачем „ ADOC”д.о.о.   и  16.04.2014.године са понуђачем„ PHOENIX PHARMA“д.о.о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и за јавну набавку лекова по партијама закључени су са добављачима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OC „д.о.о. Београд, Милорада Јовановића 11 ,ПИБ:100042265,матични број 7530196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HOENIX PHARMA“д.о.о. Београд,Боре Станковића 2, ПИБ:100000266,матични број 75178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Закључени уговори за јавну набавку лекова по партијама ЈНМВ бр.2/2014 су са роком важности од годину да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.Основ за измену Уговора  за јавну набавку :до промене цена након закључења Уговора може доћи из објективних разлога-одлуке Владе РС. 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0:00Z</dcterms:created>
  <dc:creator>User</dc:creator>
  <dc:description/>
  <dc:language>en-US</dc:language>
  <cp:lastModifiedBy>dex</cp:lastModifiedBy>
  <dcterms:modified xsi:type="dcterms:W3CDTF">2014-04-29T06:50:00Z</dcterms:modified>
  <cp:revision>2</cp:revision>
  <dc:subject/>
  <dc:title/>
</cp:coreProperties>
</file>